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АНТИСТРЕСС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ния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хронической усталости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ено-невротический синдром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гето-сосудистой дистония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ройства сна.</w:t>
      </w:r>
    </w:p>
    <w:p>
      <w:pPr>
        <w:pStyle w:val="Style16"/>
        <w:spacing w:before="0" w:after="0"/>
        <w:ind w:left="157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270"/>
        <w:gridCol w:w="1701"/>
        <w:gridCol w:w="1843"/>
        <w:gridCol w:w="184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дицинск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нь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лечащим врач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врача психотерапев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Э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терапия 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а «Сан-Спектра 900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ая гимнастика или занятия на тренаже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в бассе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сегментарный или автоматизированный масс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лечение 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е углекислые или воздушно-озоновые, розмариновые , лавандовые , жемчужные (один из в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 Шарко, цирулярный душ (один из в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терапия на аппарате СРТ «РЕМАТЕРА» или на иных аппара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а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ный коктей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Style16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оказан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для санаторно-курортного лечения.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общего самочувств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ревожн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изация сн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аботоспособн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жизн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доз лекарственных препаратов или отказ от них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каза Министерства здравоохранения  и социального развития РФ от 22 ноября 2004 года №256 «О порядке медицинского отбора и направлении больных на санаторно-курортное лечение», Приказа Минздрава РФ от 5 мая 2016 года №279н "Об утверждении порядка организации санаторно-курортного лечения" гости принимаются в санаторий с санаторно-курортной картой давностью не более 2-х месяце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, прибывшие в санаторий без санаторно-курортной карты и желающие получать лечебные процедуры, должны пройти обследование в условиях санатория и получить заключение о возможности санаторно-курортного лечения (данные услуги в стоимость путевки не входят). До момента получения заключения медицинские услуги оказываются в объеме неотложной медицинской помощ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лечения назначается лечащим врачом с учетом «Стандарта программы» индивидуально и может вносить коррекцию в лечение в зависимости от состояния здоровья, наличия сопутствующих заболеваний и переносимости процедур. Замена процедур не производит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чебные процедуры, не входящие в программу, могут быть назначены по показаниям лечащим врачом за дополнительную плату согласно Прейскуранту при отсутствии противопоказани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вшие с противопоказаниями к санаторно-курортному лечению в санаторий не принимают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за пропущенные процедуры и отказ от процедуры не предусмотре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15:00Z</dcterms:created>
  <dc:creator>7Admin7</dc:creator>
  <dc:description/>
  <dc:language>en-US</dc:language>
  <cp:lastModifiedBy>Исонова Татьяна Евгеньевна</cp:lastModifiedBy>
  <cp:lastPrinted>2017-10-26T10:11:00Z</cp:lastPrinted>
  <dcterms:modified xsi:type="dcterms:W3CDTF">2021-01-26T09:16:00Z</dcterms:modified>
  <cp:revision>3</cp:revision>
  <dc:subject/>
  <dc:title/>
</cp:coreProperties>
</file>